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كلمـ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الدك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وز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طربيـه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رئيـ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معيـ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صـا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بنــا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رئيـ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إتحـ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دولـ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مصـرفييـ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ـر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تد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الأعما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CONFEX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تح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نوا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د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با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حد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ستق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بنان</w:t>
      </w:r>
      <w:r>
        <w:rPr>
          <w:rFonts w:cs="Arabic Transparent"/>
          <w:sz w:val="36"/>
          <w:szCs w:val="3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36"/>
          <w:szCs w:val="36"/>
          <w:lang w:bidi="ar-LB"/>
        </w:rPr>
        <w:t>21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مو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2009</w:t>
      </w:r>
      <w:r>
        <w:rPr>
          <w:rFonts w:cs="Arabic Transparent"/>
          <w:sz w:val="36"/>
          <w:szCs w:val="36"/>
          <w:rtl w:val="true"/>
          <w:lang w:bidi="ar-LB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موفنب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يروت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اي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ض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كري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يطي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شار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فتتا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تد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و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Cs w:val="34"/>
          <w:rtl w:val="true"/>
          <w:lang w:bidi="ar-LB"/>
        </w:rPr>
        <w:t>"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د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حدي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ستقب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rFonts w:cs="Arabic Transparent"/>
          <w:sz w:val="34"/>
          <w:szCs w:val="34"/>
          <w:rtl w:val="true"/>
          <w:lang w:bidi="ar-LB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أشك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داع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Cs w:val="34"/>
          <w:rtl w:val="true"/>
          <w:lang w:bidi="ar-LB"/>
        </w:rPr>
        <w:t>"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ونفكس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نترناشيونال</w:t>
      </w:r>
      <w:r>
        <w:rPr>
          <w:rFonts w:cs="Arabic Transparent"/>
          <w:sz w:val="34"/>
          <w:szCs w:val="34"/>
          <w:rtl w:val="true"/>
          <w:lang w:bidi="ar-LB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شارك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ما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وط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علي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توق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ن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ستقب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حدي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وق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شعو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أمم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لق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رافق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سي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واق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ديد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ايشت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أ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طال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قاع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دراس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رأي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رفاق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ع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توزع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ح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ماء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يحق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عض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مجاد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بنان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وط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بلا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غتراب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ق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رز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بدع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قدم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ساهمت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ثمين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ياد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هم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صو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يا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نس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مستقبله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ك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ايش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محاض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جامعات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خبر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آمال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طموحاتهم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ك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قي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ستقب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بن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ض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رم</w:t>
      </w:r>
      <w:r>
        <w:rPr>
          <w:sz w:val="34"/>
          <w:sz w:val="34"/>
          <w:szCs w:val="34"/>
          <w:rtl w:val="true"/>
          <w:lang w:bidi="ar-LB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جامعات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ل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نج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طلاب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ينج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طن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ع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التميّز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دارس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جامع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ك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صن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ميّز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ايش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يا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و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غتراب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أكبر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رو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قد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باد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ثاب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ت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نجاح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أي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ض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كري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ثرو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فعل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بابه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ؤل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فتي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صبا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زود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المعرف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قني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صر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تا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نظ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عليم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تنو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ثقاف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إختصاصات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تص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تواص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راكز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علي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لم</w:t>
      </w:r>
      <w:r>
        <w:rPr>
          <w:rFonts w:cs="Arabic Transparent"/>
          <w:sz w:val="34"/>
          <w:szCs w:val="34"/>
          <w:rtl w:val="true"/>
          <w:lang w:bidi="ar-LB"/>
        </w:rPr>
        <w:t xml:space="preserve">. 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ثرو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بشر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فو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د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طوي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ثرو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نفطي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جع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وقعاَ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تقدم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ع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للثقاف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ف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أعم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صار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تطبي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صناع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زي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ر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نشر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ذوق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ره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رفع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ستو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ناقة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ولشباب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قول</w:t>
      </w:r>
      <w:r>
        <w:rPr>
          <w:rFonts w:cs="Arabic Transparent"/>
          <w:sz w:val="34"/>
          <w:szCs w:val="34"/>
          <w:rtl w:val="true"/>
          <w:lang w:bidi="ar-LB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رح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يات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ليئ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التحدي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ك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الفرص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بو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فتوح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مام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ساح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نز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يس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قط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وطن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ولو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إف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واعد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إختصاصاتكم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لك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رب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تعطش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ذكائ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قدرات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معارف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شك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زاي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نافس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طقة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ذكر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يون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كلبناني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ت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عتاد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نجاح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ن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دخل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ل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افس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ص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ولم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ي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بق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أكفأ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أسرع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لك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ذكر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خي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إنس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ك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السلحفا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طر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صحي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ك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غزال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طر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طأ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ط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قو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ه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ان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هن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خترتمو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وفر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كم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قوم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تأديت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فض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جه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نس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لد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ل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ستح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ع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عل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أنه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رغ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صعوب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الية</w:t>
      </w:r>
      <w:r>
        <w:rPr>
          <w:rFonts w:cs="Arabic Transparent"/>
          <w:sz w:val="34"/>
          <w:szCs w:val="34"/>
          <w:rtl w:val="true"/>
          <w:lang w:bidi="ar-LB"/>
        </w:rPr>
        <w:t xml:space="preserve">: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الشع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ع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عايشي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فت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ي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نسان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روحي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ؤ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الحوا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ناو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ه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باين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طروح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عرفي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يسع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وح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رغ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عوق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داخل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خارج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ؤجه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هو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صالح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إن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قتض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د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ستهان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قوم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شك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كا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قو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صيغ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كي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قو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ر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نموذ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حاج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جتم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دول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طق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لتهبة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قو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يض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رو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باد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مغام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شر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ن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ختل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ح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لم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أعطت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أثير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ختل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واق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را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دول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فع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نتشا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نوعيته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نتشا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ع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نتشار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سواع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أدمغ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قط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عد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نتشا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و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مؤسس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خار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صار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شرك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أم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مصان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شرك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عهد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د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هندس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بيوت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زي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كل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بر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دو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تفر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تمد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ار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اق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ع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خبر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سوا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ارج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فاتح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طر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م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لو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سوا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طق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عا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ق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ض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نا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يا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قتصاد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تيج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ظرو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سياس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اس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ذ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سبعين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ر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اضي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ولك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ائ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ذ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ربح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خسرو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التحد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اساس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واجه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ك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ق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هج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جماع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قدر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شا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ارج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تيج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ضاء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رص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؛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هج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ريا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سب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حج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شك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نمائي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ضاف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ج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د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ستقرا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سياس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سائد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جب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كوم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خ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ظرو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اس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تنم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قتصا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بالتال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خ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رص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عشر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ألو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در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شا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دخ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و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نوياً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إ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ريد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ذ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اس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لف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تعل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رص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وفره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ذل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نوي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طا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خريج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جامعات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فير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ل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لاق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هتمام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بير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خريج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جامع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كبر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القد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لاق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بحث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رص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قطا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اص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إ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شج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ؤلاء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ريجي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د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هما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وج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ح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وظيف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م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م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وفر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دم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ق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جال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تحق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ات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خدم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جتمع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عزيز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دو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دو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طويرها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و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ختام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ن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سؤول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جميعاً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ع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آ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مستقب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طنهم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بإعا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ستقرار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ي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حفيز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م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إقتصاد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خ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ظرو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ناس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تحقي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نم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ستدا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شأن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خل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لوف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رص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لشباب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بنا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دخل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و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م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نوياً</w:t>
      </w:r>
      <w:r>
        <w:rPr>
          <w:rFonts w:cs="Arabic Transparent"/>
          <w:sz w:val="34"/>
          <w:szCs w:val="34"/>
          <w:rtl w:val="true"/>
          <w:lang w:bidi="ar-LB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نرج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ل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يله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سياسيينا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كمة،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قديم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صلح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مصلح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العو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ى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روح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سو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ساس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ركيب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إجتماع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عايش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عائلاته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روحي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تعدد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ف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ظل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دولة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ح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ت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تصو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عيش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مشترك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وتحفظ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وفاق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وطن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الذي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هو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أساس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كيان</w:t>
      </w:r>
      <w:r>
        <w:rPr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LB"/>
        </w:rPr>
        <w:t>لبنان</w:t>
      </w:r>
      <w:r>
        <w:rPr>
          <w:rFonts w:cs="Arabic Transparent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 w:val="34"/>
          <w:szCs w:val="34"/>
          <w:rtl w:val="true"/>
          <w:lang w:bidi="ar-LB"/>
        </w:rPr>
        <w:t>وشـــكـــراً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LB"/>
        </w:rPr>
      </w:pPr>
      <w:r>
        <w:rPr>
          <w:rFonts w:cs="Arabic Transparent"/>
          <w:sz w:val="34"/>
          <w:szCs w:val="3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3:00Z</dcterms:created>
  <dc:creator>IT</dc:creator>
  <dc:description/>
  <cp:keywords/>
  <dc:language>en-US</dc:language>
  <cp:lastModifiedBy>clazzi</cp:lastModifiedBy>
  <cp:lastPrinted>2009-07-20T16:40:00Z</cp:lastPrinted>
  <dcterms:modified xsi:type="dcterms:W3CDTF">2009-07-21T06:13:00Z</dcterms:modified>
  <cp:revision>2</cp:revision>
  <dc:subject/>
  <dc:title>كلم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390964</vt:r8>
  </property>
  <property fmtid="{D5CDD505-2E9C-101B-9397-08002B2CF9AE}" pid="3" name="_AuthorEmail">
    <vt:lpwstr>clazzi@cl.com.lb</vt:lpwstr>
  </property>
  <property fmtid="{D5CDD505-2E9C-101B-9397-08002B2CF9AE}" pid="4" name="_AuthorEmailDisplayName">
    <vt:lpwstr>Claudine H. Azzi</vt:lpwstr>
  </property>
  <property fmtid="{D5CDD505-2E9C-101B-9397-08002B2CF9AE}" pid="5" name="_EmailSubject">
    <vt:lpwstr>For the personal website</vt:lpwstr>
  </property>
  <property fmtid="{D5CDD505-2E9C-101B-9397-08002B2CF9AE}" pid="6" name="_NewReviewCycle">
    <vt:lpwstr/>
  </property>
</Properties>
</file>